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D3D3D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中华人民共和国国防科学技术工业委员会</w:t>
      </w:r>
      <w:r>
        <w:rPr>
          <w:rFonts w:cs="宋体;SimSun" w:ascii="microsoft yahei;Times New Roman" w:hAnsi="microsoft yahei;Times New Roman"/>
          <w:b/>
          <w:bCs/>
          <w:color w:val="3D3D3D"/>
          <w:kern w:val="0"/>
          <w:sz w:val="27"/>
          <w:szCs w:val="27"/>
        </w:rPr>
        <w:br/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中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D3D3D"/>
          <w:kern w:val="0"/>
          <w:sz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华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D3D3D"/>
          <w:kern w:val="0"/>
          <w:sz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人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D3D3D"/>
          <w:kern w:val="0"/>
          <w:sz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民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D3D3D"/>
          <w:kern w:val="0"/>
          <w:sz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共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D3D3D"/>
          <w:kern w:val="0"/>
          <w:sz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和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D3D3D"/>
          <w:kern w:val="0"/>
          <w:sz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国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D3D3D"/>
          <w:kern w:val="0"/>
          <w:sz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公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D3D3D"/>
          <w:kern w:val="0"/>
          <w:sz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安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D3D3D"/>
          <w:kern w:val="0"/>
          <w:sz w:val="27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部</w:t>
      </w:r>
      <w:r>
        <w:rPr>
          <w:rFonts w:cs="宋体;SimSun" w:ascii="microsoft yahei;Times New Roman" w:hAnsi="microsoft yahei;Times New Roman"/>
          <w:b/>
          <w:bCs/>
          <w:color w:val="3D3D3D"/>
          <w:kern w:val="0"/>
          <w:sz w:val="27"/>
          <w:szCs w:val="27"/>
        </w:rPr>
        <w:br/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公告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D3D3D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b/>
          <w:bCs/>
          <w:color w:val="3D3D3D"/>
          <w:kern w:val="0"/>
          <w:sz w:val="27"/>
        </w:rPr>
        <w:t>2006</w:t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年第</w:t>
      </w:r>
      <w:r>
        <w:rPr>
          <w:rFonts w:cs="宋体;SimSun" w:ascii="microsoft yahei;Times New Roman" w:hAnsi="microsoft yahei;Times New Roman"/>
          <w:b/>
          <w:bCs/>
          <w:color w:val="3D3D3D"/>
          <w:kern w:val="0"/>
          <w:sz w:val="27"/>
        </w:rPr>
        <w:t>1</w:t>
      </w: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</w:rPr>
        <w:t>号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D3D3D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D3D3D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D3D3D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3D3D3D"/>
          <w:kern w:val="0"/>
          <w:sz w:val="27"/>
          <w:szCs w:val="27"/>
        </w:rPr>
        <w:t>　　根据《民用爆炸物品安全管理条例》第二条的规定，国防科工委、公安部制订了《民用爆炸物品品名表》，现予以公布，请遵照执行。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D3D3D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D3D3D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right"/>
        <w:rPr>
          <w:rFonts w:ascii="microsoft yahei;Times New Roman" w:hAnsi="microsoft yahei;Times New Roman" w:cs="宋体;SimSun"/>
          <w:color w:val="3D3D3D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3D3D3D"/>
          <w:kern w:val="0"/>
          <w:sz w:val="27"/>
          <w:szCs w:val="27"/>
        </w:rPr>
        <w:t>二○○六年十一月九日</w:t>
      </w:r>
    </w:p>
    <w:p>
      <w:pPr>
        <w:pStyle w:val="Normal"/>
        <w:widowControl/>
        <w:shd w:fill="FFFFFF" w:val="clear"/>
        <w:jc w:val="right"/>
        <w:rPr>
          <w:rFonts w:ascii="microsoft yahei;Times New Roman" w:hAnsi="microsoft yahei;Times New Roman" w:cs="宋体;SimSun"/>
          <w:color w:val="3D3D3D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D3D3D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jc w:val="right"/>
        <w:rPr>
          <w:rFonts w:ascii="microsoft yahei;Times New Roman" w:hAnsi="microsoft yahei;Times New Roman" w:cs="宋体;SimSun"/>
          <w:color w:val="3D3D3D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D3D3D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D3D3D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b/>
          <w:bCs/>
          <w:color w:val="3D3D3D"/>
          <w:kern w:val="0"/>
          <w:sz w:val="27"/>
          <w:szCs w:val="27"/>
        </w:rPr>
        <w:t>民用爆炸物品品名表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955"/>
        <w:gridCol w:w="2520"/>
        <w:gridCol w:w="2955"/>
      </w:tblGrid>
      <w:tr>
        <w:trPr>
          <w:tblHeader w:val="true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bookmarkStart w:id="0" w:name="RANGE!A1%3AD65"/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24"/>
                <w:szCs w:val="24"/>
              </w:rPr>
              <w:t>名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24"/>
                <w:szCs w:val="24"/>
              </w:rPr>
              <w:t>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24"/>
                <w:szCs w:val="24"/>
              </w:rPr>
              <w:t>英文名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24"/>
                <w:szCs w:val="24"/>
              </w:rPr>
              <w:t>备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D3D3D"/>
                <w:kern w:val="0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一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工业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硝化甘油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Nitroglycerine,NG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甘油三硝酸酯类混合炸药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铵梯类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Ammonit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含铵梯油炸药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多孔粒状铵油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改性铵油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膨化硝铵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Expanded AN explosiv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其他铵油类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含粉状铵油、铵松蜡、铵沥蜡炸药等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水胶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Water gel explosiv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乳化炸药（胶状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Emulsion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粉状乳化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Powdery emulsiv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乳化粒状铵油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重铵油炸药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粘性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含退役火药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含退役火药的乳化、浆状、粉状炸药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其他工业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震源药柱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Seismic charg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震源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人工影响天气用燃爆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含炮弹、火箭弹等、限生产、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矿岩破碎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vanish/>
          <w:color w:val="3D3D3D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vanish/>
          <w:color w:val="3D3D3D"/>
          <w:kern w:val="0"/>
          <w:sz w:val="27"/>
          <w:szCs w:val="27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955"/>
        <w:gridCol w:w="2520"/>
        <w:gridCol w:w="295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中继起爆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Prime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爆炸加工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油气井用起爆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聚能射孔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Perforating charg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2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复合射孔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Perforato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聚能切割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高能气体压裂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点火药盒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2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其它油气井用爆破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其它炸药制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二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工业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2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工业火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Flash detonato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工业电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Electric detonato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含普通电雷管和煤矿许用电雷管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导爆管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Detonator with shock-conducting tub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3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半导体桥电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3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电子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Electron-delay detonato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3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磁电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Magnetoelectric detonato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3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油气井用电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3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地震勘探电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3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继爆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3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其它工业雷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三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工业索类火工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3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工业导火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Industrial blasting fus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3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工业导爆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Industrial Detonating fus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切割索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Linear shaped charg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塑料导爆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Shock-conducting tub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引火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四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其它民用爆炸物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安全气囊用点火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其它特殊用途点火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特殊用途烟火制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其它点火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海上救生烟火信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五、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原材料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梯恩梯</w:t>
            </w: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(TNT)/2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，</w:t>
            </w: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，</w:t>
            </w: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6-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三硝基甲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Trinitrotoluene,TNT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工业黑索今</w:t>
            </w: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(RDX)/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环三亚甲基三硝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Hexogen,RDX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5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苦味酸</w:t>
            </w: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/2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，</w:t>
            </w: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4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，</w:t>
            </w: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6-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三硝基苯酚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Picric acib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5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民用推进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5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太安</w:t>
            </w: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(PETN)/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季戊四醇四硝酸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Pentaerythritol tetranitrate, PETN   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5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奥克托今（</w:t>
            </w: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HMX</w:t>
            </w: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Octogen,HMX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5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其它单质猛炸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Explosive compound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5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黑火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Black power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用于生产烟花爆竹的黑火药除外，限于购买、销售、运输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56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起爆药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Initiating explosive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57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延期器材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58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硝酸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Ammonium nitrate,AN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限于购买、销售审批管理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color w:val="3D3D3D"/>
                <w:kern w:val="0"/>
                <w:sz w:val="24"/>
                <w:szCs w:val="24"/>
              </w:rPr>
              <w:t>59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国防科工委、公安部认为需要管理的其他民用爆炸物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color w:val="3D3D3D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0:00Z</dcterms:created>
  <dc:creator>dell</dc:creator>
  <dc:description/>
  <dc:language>en-US</dc:language>
  <cp:lastModifiedBy>dell</cp:lastModifiedBy>
  <dcterms:modified xsi:type="dcterms:W3CDTF">2019-08-27T06:33:00Z</dcterms:modified>
  <cp:revision>1</cp:revision>
  <dc:subject/>
  <dc:title/>
</cp:coreProperties>
</file>