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教师高级职务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岗位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评聘有关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工作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的通知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院系、各单位：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为了更好地完成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度教师高级职务公开招聘工作，使专业技术职务评聘工作规范统一，现对有关问题做如下通知：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根据学校专业职务评聘工作的计划安排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度的评聘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已经开始，请各院系根据教师高级岗位要求进行公开招聘，并按规定接受应聘后，对申报人员进行民主测评、材料展示和评审等工作。院系推荐候选人的评审材料须于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前报送人力资源处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申报教师高级职务人员所提供的研究成果必须为任现职以来的成果，同时提交的检索证明中，需提供申报人成果“被收录情况”和“被引用情况”，并分别标出“自引”和“他引”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对于拟从校外引进的教授岗位候选人，请各单位先将拟引进人员的个人情况报人力资源处，待初步审核后确定是否增设岗位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今年将继续设立教学岗教授、副教授岗位，岗位将在近期公布；申报教学岗的教师的申报材料，经教务处组织教学委员会进行审定后，报学校学科专家组进行评审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关于报送评审材料要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本次教师高级职务评聘工作，继续实行应聘人员网上申报和纸质材料申报同时进行的方式。即在网上登陆人力资源处“南京大学教师高级职务聘任系统”</w:t>
      </w:r>
      <w:r>
        <w:rPr>
          <w:rFonts w:ascii="宋体;SimSun" w:hAnsi="宋体;SimSun" w:cs="宋体;SimSun"/>
          <w:kern w:val="0"/>
          <w:sz w:val="24"/>
        </w:rPr>
        <w:t>（网址：</w:t>
      </w:r>
      <w:r>
        <w:rPr>
          <w:rFonts w:cs="宋体;SimSun" w:ascii="宋体;SimSun" w:hAnsi="宋体;SimSun"/>
          <w:kern w:val="0"/>
          <w:sz w:val="24"/>
        </w:rPr>
        <w:t>http://114.212.192.9/zc/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填有关信息，同时下载相关表格进行填写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初评后报送评审材料分两部分：单位的报告、有关表格；聘任候选人的申报材料。报送材料要求，请详见</w:t>
      </w:r>
      <w:r>
        <w:rPr>
          <w:rFonts w:ascii="宋体;SimSun" w:hAnsi="宋体;SimSun" w:cs="宋体;SimSun"/>
          <w:kern w:val="0"/>
          <w:sz w:val="24"/>
        </w:rPr>
        <w:t>“关于报送教师高级职务岗位评聘材料的要求”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申报教师高级岗位的有关表格可从人力资源处网页下载；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报送材料电子文本接收信箱：</w:t>
      </w:r>
      <w:r>
        <w:rPr>
          <w:rFonts w:cs="宋体;SimSun" w:ascii="宋体;SimSun" w:hAnsi="宋体;SimSun"/>
          <w:kern w:val="0"/>
          <w:sz w:val="24"/>
        </w:rPr>
        <w:t>guojing</w:t>
      </w:r>
      <w:r>
        <w:rPr>
          <w:rFonts w:cs="宋体;SimSun" w:ascii="宋体;SimSun" w:hAnsi="宋体;SimSun"/>
          <w:kern w:val="0"/>
          <w:sz w:val="24"/>
        </w:rPr>
        <w:t>@nju.edu.c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5"/>
        <w:spacing w:lineRule="auto" w:line="300" w:before="0" w:after="0"/>
        <w:ind w:hanging="0"/>
        <w:rPr/>
      </w:pPr>
      <w:r>
        <w:rPr/>
        <w:t>六、为强调本科教学的重要性，提高教学质量，</w:t>
      </w:r>
      <w:r>
        <w:rPr/>
        <w:t>2009</w:t>
      </w:r>
      <w:r>
        <w:rPr/>
        <w:t>年起学校恢复校教学委员会对申报材料的审核评价工作，为此，请各院系、各单位推荐的教师高级职务岗位候选人时同时提交以下材料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近三年本科教学获奖情况（证书复印件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近三年开设的主要本科课程的教学大纲及有关课件（打印稿和电子版）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近三年发表的教学研究论文（复印件）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今年继续实行停报制度：凡是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度院系推荐到学校的岗位候选人，未通过学校学科评议组评审的人员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停止申报一次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、本次聘评工作继续要求申报教授岗位的候选人到会述职，请各院系、各单位通知有关应聘人员做好准备（提供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），述职时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钟。述职人员的具体时间安排将另行通知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通知。 </w:t>
      </w:r>
    </w:p>
    <w:p>
      <w:pPr>
        <w:pStyle w:val="Normal"/>
        <w:widowControl/>
        <w:spacing w:lineRule="auto" w:line="264"/>
        <w:jc w:val="right"/>
        <w:rPr/>
      </w:pPr>
      <w:r>
        <w:rPr>
          <w:rFonts w:ascii="宋体;SimSun" w:hAnsi="宋体;SimSun" w:cs="宋体;SimSun"/>
          <w:kern w:val="0"/>
          <w:sz w:val="24"/>
        </w:rPr>
        <w:t>人力资源处</w:t>
      </w:r>
      <w:r>
        <w:rPr>
          <w:rFonts w:ascii="宋体;SimSun" w:hAnsi="宋体;SimSun" w:cs="宋体;SimSun"/>
          <w:kern w:val="0"/>
          <w:sz w:val="24"/>
        </w:rPr>
        <w:t xml:space="preserve">       </w:t>
      </w:r>
    </w:p>
    <w:p>
      <w:pPr>
        <w:pStyle w:val="Normal"/>
        <w:spacing w:lineRule="auto" w:line="264"/>
        <w:jc w:val="right"/>
        <w:rPr/>
      </w:pPr>
      <w:r>
        <w:rPr>
          <w:rFonts w:ascii="宋体;SimSun" w:hAnsi="宋体;SimSun" w:cs="宋体;SimSun"/>
          <w:kern w:val="0"/>
          <w:sz w:val="24"/>
        </w:rPr>
        <w:t>二○</w:t>
      </w:r>
      <w:r>
        <w:rPr>
          <w:rFonts w:ascii="宋体;SimSun" w:hAnsi="宋体;SimSun" w:cs="宋体;SimSun"/>
          <w:kern w:val="0"/>
          <w:sz w:val="24"/>
        </w:rPr>
        <w:t>一一</w:t>
      </w:r>
      <w:r>
        <w:rPr>
          <w:rFonts w:ascii="宋体;SimSun" w:hAnsi="宋体;SimSun" w:cs="宋体;SimSun"/>
          <w:kern w:val="0"/>
          <w:sz w:val="24"/>
        </w:rPr>
        <w:t>年九月</w:t>
      </w:r>
      <w:r>
        <w:rPr>
          <w:rFonts w:ascii="宋体;SimSun" w:hAnsi="宋体;SimSun" w:cs="宋体;SimSun"/>
          <w:kern w:val="0"/>
          <w:sz w:val="24"/>
        </w:rPr>
        <w:t>十九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6:00Z</dcterms:created>
  <dc:creator>微软用户</dc:creator>
  <dc:description/>
  <cp:keywords/>
  <dc:language>en-US</dc:language>
  <cp:lastModifiedBy>微软用户</cp:lastModifiedBy>
  <dcterms:modified xsi:type="dcterms:W3CDTF">2011-09-23T00:45:00Z</dcterms:modified>
  <cp:revision>15</cp:revision>
  <dc:subject/>
  <dc:title>关于2010年教师高级职务评聘有关问题的通知</dc:title>
</cp:coreProperties>
</file>