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其他专业技术系列副高五、六级岗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98"/>
        <w:gridCol w:w="1482"/>
        <w:gridCol w:w="1440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的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字：</w:t>
            </w:r>
          </w:p>
        </w:tc>
      </w:tr>
      <w:tr>
        <w:trPr>
          <w:trHeight w:val="17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3:00Z</dcterms:created>
  <dc:creator>微软用户</dc:creator>
  <dc:description/>
  <cp:keywords/>
  <dc:language>en-US</dc:language>
  <cp:lastModifiedBy>yelei</cp:lastModifiedBy>
  <cp:lastPrinted>2008-01-07T14:16:00Z</cp:lastPrinted>
  <dcterms:modified xsi:type="dcterms:W3CDTF">2012-03-08T03:33:00Z</dcterms:modified>
  <cp:revision>2</cp:revision>
  <dc:subject/>
  <dc:title>南京大学正高二、三级岗位申报表</dc:title>
</cp:coreProperties>
</file>