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宁高校工勤技术人员继续教育东南大学培训考场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烦请各校人事处挂本校网，便于学员查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576"/>
        <w:gridCol w:w="2844"/>
        <w:gridCol w:w="4284"/>
        <w:gridCol w:w="576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20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化工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森林警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海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特殊教育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程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财经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邮电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铁道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警官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开放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南京工程高等职业学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电化教育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（保障中心、南山专家楼部门人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农业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（除上述两部门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林业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（除下列部门外的所有单位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审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中医药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（校园中心、饮食中心、中大酒店、工培中心部门人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航天航空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业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艺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信息工程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机关服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海事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经贸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药科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大学（计算机信息处理工种人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大学（除上列外的所有职业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1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人口管理干部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闭卷考试，除带黑笔外，不需带其他任何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入座，遵守考场纪律；不听监考老师指导者，可取消考试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京师范大学和东南大学因人数较多，请按表中所列工种的人员参加规定时间的考试，如不按规定时间考试的，不计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江苏省高校技术工人培训考核委员会东南大学培训中心</w:t>
      </w:r>
    </w:p>
    <w:p>
      <w:pPr>
        <w:pStyle w:val="Normal"/>
        <w:ind w:firstLine="100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25:00Z</dcterms:created>
  <dc:creator>李永华</dc:creator>
  <dc:description/>
  <cp:keywords/>
  <dc:language>en-US</dc:language>
  <cp:lastModifiedBy>李永华</cp:lastModifiedBy>
  <cp:lastPrinted>2013-05-17T15:03:00Z</cp:lastPrinted>
  <dcterms:modified xsi:type="dcterms:W3CDTF">2013-05-18T07:48:00Z</dcterms:modified>
  <cp:revision>113</cp:revision>
  <dc:subject/>
  <dc:title>在宁高校工勤技术人员继续教育培训安排</dc:title>
</cp:coreProperties>
</file>