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南京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全国优秀大学生化学夏令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活动安排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日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全天报到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报到地点：华达宾馆（见地图）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地址：南京市青岛路</w:t>
      </w:r>
      <w:r>
        <w:rPr>
          <w:rFonts w:cs="宋体;SimSun" w:ascii="宋体;SimSun" w:hAnsi="宋体;SimSun"/>
          <w:bCs/>
          <w:kern w:val="0"/>
          <w:sz w:val="24"/>
          <w:szCs w:val="24"/>
        </w:rPr>
        <w:t>3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，南京火车站乘地铁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线至珠江路站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就餐地点：</w:t>
      </w:r>
      <w:r>
        <w:rPr>
          <w:rFonts w:ascii="宋体;SimSun" w:hAnsi="宋体;SimSun" w:cs="宋体;SimSun"/>
          <w:szCs w:val="21"/>
        </w:rPr>
        <w:t>南园第三食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31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营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院全面介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彝民新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播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10: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介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主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0: 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介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主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午餐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第三食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 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校园、校史博物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重点实验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成四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南园第三食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在读研究生交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彝民新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播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0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夏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营员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馆</w:t>
            </w:r>
            <w:r>
              <w:rPr>
                <w:rFonts w:cs="宋体;SimSun" w:ascii="宋体;SimSun" w:hAnsi="宋体;SimSun"/>
                <w:szCs w:val="21"/>
              </w:rPr>
              <w:t>III-101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-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夏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营员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面试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成五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化学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三楼报告厅，图书馆二楼报告厅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第三食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夏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营员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试（继续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由参观老师实验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院宴请全体营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闭营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芳园餐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4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55"/>
        <w:gridCol w:w="302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游览中山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华达宾馆出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第三食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营员自行离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kern w:val="0"/>
          <w:sz w:val="10"/>
          <w:szCs w:val="10"/>
        </w:rPr>
        <w:drawing>
          <wp:inline distT="0" distB="0" distL="0" distR="0">
            <wp:extent cx="526669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5:00Z</dcterms:created>
  <dc:creator>shuhua</dc:creator>
  <dc:description/>
  <cp:keywords/>
  <dc:language>en-US</dc:language>
  <cp:lastModifiedBy>h</cp:lastModifiedBy>
  <cp:lastPrinted>2011-06-22T17:29:00Z</cp:lastPrinted>
  <dcterms:modified xsi:type="dcterms:W3CDTF">2011-07-05T01:32:00Z</dcterms:modified>
  <cp:revision>7</cp:revision>
  <dc:subject/>
  <dc:title> 南京大学2011年“优秀大学生化学夏令营”活动安排</dc:title>
</cp:coreProperties>
</file>