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专业技术职务系列转变审批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361"/>
        <w:gridCol w:w="536"/>
        <w:gridCol w:w="640"/>
        <w:gridCol w:w="546"/>
        <w:gridCol w:w="258"/>
        <w:gridCol w:w="22"/>
        <w:gridCol w:w="698"/>
        <w:gridCol w:w="533"/>
        <w:gridCol w:w="7"/>
        <w:gridCol w:w="717"/>
        <w:gridCol w:w="466"/>
        <w:gridCol w:w="952"/>
        <w:gridCol w:w="105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申请者姓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出生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文鼎中宋;楷体_GB2312"/>
              </w:rPr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中宋;楷体_GB2312"/>
              </w:rPr>
              <w:t>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所在学科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最后学历及毕业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毕业学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</w:tr>
      <w:tr>
        <w:trPr>
          <w:trHeight w:val="550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24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何时获何机构评审的何专业技术职务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24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</w:tr>
      <w:tr>
        <w:trPr/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文鼎中宋;楷体_GB2312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况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文鼎中宋;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起止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授课对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学生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周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总时数</w:t>
            </w:r>
          </w:p>
        </w:tc>
      </w:tr>
      <w:tr>
        <w:trPr>
          <w:trHeight w:val="20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</w:tr>
      <w:tr>
        <w:trPr/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文鼎中宋;楷体_GB2312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宋;楷体_GB2312"/>
              </w:rPr>
              <w:t>果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文鼎中宋;楷体_GB2312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中宋;楷体_GB2312"/>
              </w:rPr>
              <w:t>目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刊物性质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何时在何刊物发表或出版社出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排名</w:t>
            </w:r>
          </w:p>
        </w:tc>
      </w:tr>
      <w:tr>
        <w:trPr>
          <w:trHeight w:val="196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</w:tc>
      </w:tr>
      <w:tr>
        <w:trPr>
          <w:trHeight w:val="1164" w:hRule="atLeast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院系聘任委员会评审意见：</w:t>
            </w:r>
          </w:p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文鼎中宋;楷体_GB2312"/>
              </w:rPr>
              <w:t>系主任签章：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文鼎中宋;楷体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鼎中宋;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中宋;楷体_GB2312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专业技术职务评审委员会意见</w:t>
            </w:r>
          </w:p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</w:r>
          </w:p>
          <w:p>
            <w:pPr>
              <w:pStyle w:val="Normal"/>
              <w:spacing w:lineRule="atLeast" w:line="240" w:before="120" w:after="120"/>
              <w:ind w:firstLine="5760"/>
              <w:rPr>
                <w:rFonts w:eastAsia="文鼎中宋;楷体_GB2312"/>
              </w:rPr>
            </w:pPr>
            <w:r>
              <w:rPr>
                <w:rFonts w:eastAsia="文鼎中宋;楷体_GB2312"/>
              </w:rPr>
              <w:t>评审委员会主任签章：</w:t>
            </w:r>
          </w:p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eastAsia="文鼎中宋;楷体_GB2312"/>
              </w:rPr>
              <w:t>公章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中宋;楷体_GB2312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中宋;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中宋;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9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1:10:00Z</dcterms:created>
  <dc:creator>Administrator</dc:creator>
  <dc:description/>
  <dc:language>en-US</dc:language>
  <cp:lastModifiedBy>Administrator</cp:lastModifiedBy>
  <cp:lastPrinted>2003-12-24T09:42:00Z</cp:lastPrinted>
  <dcterms:modified xsi:type="dcterms:W3CDTF">2004-06-02T03:13:00Z</dcterms:modified>
  <cp:revision>7</cp:revision>
  <dc:subject/>
  <dc:title>南京大学专业技术职务系列转变审批表2</dc:title>
</cp:coreProperties>
</file>